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3828" w:leader="none"/>
        </w:tabs>
        <w:spacing w:before="0" w:after="0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>Волгоградская областная</w:t>
      </w:r>
      <w:r>
        <w:rPr>
          <w:rFonts w:cs="Arial" w:ascii="Arial" w:hAnsi="Arial"/>
          <w:b/>
          <w:sz w:val="22"/>
          <w:szCs w:val="22"/>
        </w:rPr>
        <w:t xml:space="preserve"> организация Профессионального союза </w:t>
      </w:r>
    </w:p>
    <w:p>
      <w:pPr>
        <w:pStyle w:val="31"/>
        <w:spacing w:before="0" w:after="0"/>
        <w:ind w:left="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работников народного образования и науки Российской Федерации</w:t>
      </w:r>
    </w:p>
    <w:p>
      <w:pPr>
        <w:pStyle w:val="3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онный листок. Выпуск № 4 2023г.</w:t>
      </w:r>
    </w:p>
    <w:p>
      <w:pPr>
        <w:pStyle w:val="31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12" w:before="0" w:after="15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плата больничного листа в 2023 году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то оплачивает больничный лист в 2023 году?</w:t>
        <w:b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язанности по выплате пособий сотрудникам на больничном несет работодатель и </w:t>
      </w:r>
      <w:r>
        <w:rPr/>
        <w:t>территориальный отдел СФР по</w:t>
      </w:r>
      <w:r>
        <w:rPr>
          <w:color w:val="000000"/>
        </w:rPr>
        <w:t xml:space="preserve"> системе прямых выплат. Если работник открывает больничный в связи с болезнью или полученной травмой, за исключением случаев на производстве и профзаболеваний, первые три календарных дня оплачивает работодатель, а пособие за все последующие дни нетрудоспособности назначает и перечисляет СФР РФ. Во всех остальных случаях СФР выплачивает пособия в полном размере со дня открытия больничного листа. Например, СФР перечисляет пособия по беременности и родам, уходу за больным членом семьи, из-за несчастного случая на производстве или профзаболевания и по другим причинам, перечисленным в законе №255-ФЗ «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bookmarkStart w:id="0" w:name="9"/>
      <w:bookmarkEnd w:id="0"/>
      <w:r>
        <w:rPr>
          <w:b/>
          <w:bCs/>
          <w:color w:val="000000"/>
          <w:sz w:val="28"/>
          <w:szCs w:val="28"/>
        </w:rPr>
        <w:t>Сколько дней больничного в год оплачивается работнику?</w:t>
      </w:r>
    </w:p>
    <w:p>
      <w:pPr>
        <w:pStyle w:val="Normal"/>
        <w:spacing w:before="280" w:after="0"/>
        <w:ind w:firstLine="708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</w:rPr>
        <w:t>Продолжительность выплат, которые работодатель или СФР должны будут перечислить работнику, зависят от причины ухода сотрудника на больничный.</w:t>
        <w:br/>
        <w:t>Если работник берет больничный из-за болезни или травмы, ограничений по длительности выплат нет. Работодатель и СФР должны оплатить все дни временной нетрудоспособности вне зависимости от того, на какой срок был открыт больничный лист или сколько дней сотрудник суммарно провел на больничном в течение года.</w:t>
      </w:r>
    </w:p>
    <w:p>
      <w:pPr>
        <w:pStyle w:val="Normal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Если работник получает больничный лист по уходу за ребенком, максимальное количество оплачиваемых дней рассчитывается исходя из возраста и заболевание ребенка.</w:t>
        <w:br/>
        <w:t>Закон не ограничивает продолжительность выплат, если заболевание ребенка вызвано поствакцинальным осложнением или злокачественными новообразованиями (код причины нетрудоспособности – 14). Работнику оплатят весь период лечения ребенка в домашних или стационарных условиях. Если сотрудник берет больничный по уходу за ВИЧ-инфицированным ребенком (код – 15), ему оплатят период совместного пребывания с ребенком в стационаре.</w:t>
      </w:r>
    </w:p>
    <w:p>
      <w:pPr>
        <w:pStyle w:val="Normal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Для ухода за ребенком: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младше 7 лет – оплачивают до 90 (код 12) или 60 (код 09) календарных дней больничного в календарном году;</w:t>
      </w:r>
    </w:p>
    <w:p>
      <w:pPr>
        <w:pStyle w:val="Normal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7-15 лет – оплачиваются первые 15 календарных дней по каждому открытому больничному листу, но не более 45 дней в году;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тарше 15 лет – до 7 календарных дней по каждому случаю, но не более 30 дней в году;</w:t>
        <w:br/>
        <w:t xml:space="preserve">            • с инвалидностью – оплачивается весь период нетрудоспособности, но не более 120 дней в год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должительность оплачиваемого больничного для работников-инвалидов по одному случаю болезни не может превышать четырех месяцев. Этот срок не зависит от количества больничных листов и истекает через четыре месяца с даты выдачи первого из них. Всего в течение календарного года продолжительность оплачиваемых дней временной нетрудоспособности не может превышать пять месяце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работников по срочным договорам (на срок до шести месяцев) длительность выплат пособий не может превышать 75 календарных дней, а начало выплат совпадает с днем, когда работник должен был приступить к работе. При заболевании туберкулезом пособие выплачивается до дня восстановления трудоспособности (установления инвалидности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bookmarkStart w:id="1" w:name="10"/>
      <w:bookmarkEnd w:id="1"/>
      <w:r>
        <w:rPr>
          <w:b/>
          <w:bCs/>
          <w:color w:val="000000"/>
          <w:sz w:val="28"/>
          <w:szCs w:val="28"/>
        </w:rPr>
        <w:t>Какой стаж необходим работнику для больничного листа?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</w:rPr>
        <w:t>Выплата пособия по временной нетрудоспособности зависит от страхового стажа, то есть размер пособия зависит от того, сколько лет проработал сотрудник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енее 6 месяцев — размер пособия ограничен МРОТ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до 5 лет — 60% от среднего заработка;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• </w:t>
      </w:r>
      <w:r>
        <w:rPr>
          <w:color w:val="000000"/>
        </w:rPr>
        <w:t>от 5 до 8 лет — 80% от среднего заработк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более 8 лет — 100% среднего заработ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дсчет страхового стажа включает в себя все периоды работы или службы, когда человек числился работником организации, даже если он болел, был в отпуске (в том числе по беременности и по уходу за ребенком) или не работал по другим причинам. </w:t>
      </w:r>
    </w:p>
    <w:p>
      <w:pPr>
        <w:pStyle w:val="Normal"/>
        <w:ind w:firstLine="708"/>
        <w:jc w:val="both"/>
        <w:rPr>
          <w:rFonts w:ascii="Arial" w:hAnsi="Arial" w:cs="Arial"/>
          <w:caps/>
          <w:color w:val="3D3F43"/>
          <w:spacing w:val="18"/>
          <w:sz w:val="12"/>
          <w:szCs w:val="12"/>
        </w:rPr>
      </w:pPr>
      <w:r>
        <w:rPr>
          <w:color w:val="000000"/>
        </w:rPr>
        <w:t>Служба в армии включается в стаж на основании военного билета. Также в трудовой стаж может включаться период работы сотрудника на территории иностранного государства, если существует такая договоренность с этим государством.</w:t>
        <w:br/>
        <w:t>В некоторых ситуациях процент среднего заработка, который выплачивается при больничном, фиксирован и не зависит от страхового стажа, например в случаях:</w:t>
        <w:br/>
        <w:t>• ухода за больным ребенком в возрасте до 7 лет — 100% среднего заработка;</w:t>
        <w:br/>
        <w:t>• ухода за ребенком в возрасте старше 7 лет при лечении в амбулаторных условиях начиная с 11-го календарного дня — 50% от среднего заработка;</w:t>
        <w:br/>
        <w:t>• заболевания или травмы, если страховой случай наступил в течение 30 календарных дней после прекращения работы, — 60% от среднего заработка.</w:t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bookmarkStart w:id="2" w:name="11"/>
      <w:bookmarkEnd w:id="2"/>
      <w:r>
        <w:rPr>
          <w:b/>
          <w:bCs/>
          <w:color w:val="000000"/>
          <w:sz w:val="28"/>
          <w:szCs w:val="28"/>
        </w:rPr>
        <w:t>Можно ли уволить работника, находящегося на больничном?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</w:rPr>
        <w:t>Это зависит от основания увольнения. Запрещено увольнять работника во время болезни по инициативе работодателя: в этой ситуации необходимо дождаться окончания болезни и провести увольнение в первый день выхода сотрудника на работу. Исключение составляет случай ликвидации организ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сли работник ранее подал заявление на увольнение по собственной инициативе, но в день истечения срока предупреждения об увольнении он находится на больничном, у работодателя нет оснований для переноса. В такой ситуации увольнение производится в дату, указанную работником в заявлении. Работодатель также может уволить сотрудника по соглашению сторон, если истек срок действия трудового договора или работник отказался продолжить работать из-за изменения собственника имущества организации или изменений условий договора.</w:t>
      </w:r>
    </w:p>
    <w:p>
      <w:pPr>
        <w:pStyle w:val="Normal"/>
        <w:numPr>
          <w:ilvl w:val="0"/>
          <w:numId w:val="0"/>
        </w:numPr>
        <w:spacing w:lineRule="atLeast" w:line="312" w:before="0" w:after="15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  <w:bookmarkStart w:id="3" w:name="link1"/>
      <w:bookmarkStart w:id="4" w:name="link1"/>
      <w:bookmarkEnd w:id="4"/>
    </w:p>
    <w:p>
      <w:pPr>
        <w:pStyle w:val="Normal"/>
        <w:numPr>
          <w:ilvl w:val="0"/>
          <w:numId w:val="0"/>
        </w:numPr>
        <w:spacing w:lineRule="atLeast" w:line="312" w:before="0" w:after="150"/>
        <w:jc w:val="both"/>
        <w:outlineLvl w:val="0"/>
        <w:rPr>
          <w:bCs/>
          <w:kern w:val="2"/>
        </w:rPr>
      </w:pPr>
      <w:r>
        <w:rPr>
          <w:b/>
          <w:bCs/>
          <w:color w:val="000000"/>
          <w:kern w:val="2"/>
          <w:sz w:val="28"/>
          <w:szCs w:val="28"/>
        </w:rPr>
        <w:tab/>
      </w:r>
    </w:p>
    <w:p>
      <w:pPr>
        <w:pStyle w:val="31"/>
        <w:tabs>
          <w:tab w:val="clear" w:pos="708"/>
          <w:tab w:val="left" w:pos="1260" w:leader="none"/>
        </w:tabs>
        <w:spacing w:before="0" w:after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31"/>
        <w:tabs>
          <w:tab w:val="clear" w:pos="708"/>
          <w:tab w:val="left" w:pos="126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color w:val="0000FF"/>
        </w:rPr>
      </w:pPr>
      <w:r>
        <w:rPr>
          <w:b/>
          <w:color w:val="0000FF"/>
        </w:rPr>
        <w:t>Ваши вопросы продолжат данную серию информационных материалов для членов Профсоюз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ы обкома Профсоюза</w:t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8442-38-35-95, 38-97-6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obkom@ed-prof.ru</w:t>
      </w:r>
    </w:p>
    <w:p>
      <w:pPr>
        <w:sectPr>
          <w:footerReference w:type="default" r:id="rId3"/>
          <w:type w:val="nextPage"/>
          <w:pgSz w:w="11906" w:h="16838"/>
          <w:pgMar w:left="1260" w:right="746" w:gutter="0" w:header="0" w:top="899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566" w:gutter="0" w:header="0" w:top="899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  <w:b w:val="false"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52:00Z</dcterms:created>
  <dc:creator>1</dc:creator>
  <dc:description/>
  <cp:keywords/>
  <dc:language>en-US</dc:language>
  <cp:lastModifiedBy>Наталия</cp:lastModifiedBy>
  <cp:lastPrinted>2023-04-27T09:01:00Z</cp:lastPrinted>
  <dcterms:modified xsi:type="dcterms:W3CDTF">2023-04-27T06:02:00Z</dcterms:modified>
  <cp:revision>10</cp:revision>
  <dc:subject/>
  <dc:title>Должен ли руководитель образовательного учреждения предоставлять сторожу, оператору газовой котельной время на перерыв в течение рабочей смены</dc:title>
</cp:coreProperties>
</file>